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нсформаторы ТСЗ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915035</wp:posOffset>
                </wp:positionV>
                <wp:extent cx="704088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980"/>
                              <w:gridCol w:w="34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-форма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. напр. обмоток, 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. разм.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И-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-380/380-2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-220/220-127/42-24/36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И-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-380/380-2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-220/220-127/42-24/36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И-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-380/380-2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-220/220-127/42-24/36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7.15pt;mso-wrap-distance-left:9pt;mso-wrap-distance-right:9pt;mso-wrap-distance-top:0pt;mso-wrap-distance-bottom:0pt;margin-top:72.0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980"/>
                        <w:gridCol w:w="34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-форматор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/>
                              <w:t>Номин.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/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ВА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. напр. обмоток, 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б. разм., м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к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И-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-380/380-2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-220/220-127/42-24/36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И-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-380/380-2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-220/220-127/42-24/36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И-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-380/380-2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-220/220-127/42-24/36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0" w:right="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02:00Z</dcterms:created>
  <dc:creator>Omari</dc:creator>
  <dc:description/>
  <dc:language>en-US</dc:language>
  <cp:lastModifiedBy>Omari</cp:lastModifiedBy>
  <dcterms:modified xsi:type="dcterms:W3CDTF">2002-11-04T10:18:00Z</dcterms:modified>
  <cp:revision>1</cp:revision>
  <dc:subject/>
  <dc:title>Тип</dc:title>
</cp:coreProperties>
</file>