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рансформаторы ТСЗ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915035</wp:posOffset>
                </wp:positionV>
                <wp:extent cx="722947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620"/>
                              <w:gridCol w:w="2160"/>
                              <w:gridCol w:w="1800"/>
                              <w:gridCol w:w="720"/>
                              <w:gridCol w:w="720"/>
                              <w:gridCol w:w="612"/>
                              <w:gridCol w:w="9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-формат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альные напряжения, 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ема и гр. соедин. обмото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. разм., м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З-10/0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; 660; 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;400/230/36;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/|||-О/||; У/Д-||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З-16/0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; 660; 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;400/230/36;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/|||-О/||; У/Д-||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З-25/0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; 660; 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;400/230/36;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/|||-О/||; У/Д-||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З-40/0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; 660; 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;400/230/36;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/|||-О/||; У/Д-||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З-63/0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380; 660; 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;400/230/36;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У/|||-О/||; У/Д-||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З-100/0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; 660; 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;400/230/36;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/|||-О/||; У/Д-||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50.15pt;mso-wrap-distance-left:9pt;mso-wrap-distance-right:9pt;mso-wrap-distance-top:0pt;mso-wrap-distance-bottom:0pt;margin-top:72.0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11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620"/>
                        <w:gridCol w:w="2160"/>
                        <w:gridCol w:w="1800"/>
                        <w:gridCol w:w="720"/>
                        <w:gridCol w:w="720"/>
                        <w:gridCol w:w="612"/>
                        <w:gridCol w:w="9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-форматор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right="-108" w:hanging="0"/>
                              <w:jc w:val="center"/>
                              <w:rPr/>
                            </w:pPr>
                            <w:r>
                              <w:rPr/>
                              <w:t>Номин.</w:t>
                            </w:r>
                          </w:p>
                          <w:p>
                            <w:pPr>
                              <w:pStyle w:val="Normal"/>
                              <w:ind w:left="-34" w:right="-108" w:hanging="0"/>
                              <w:jc w:val="center"/>
                              <w:rPr/>
                            </w:pPr>
                            <w:r>
                              <w:rPr/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В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льные напряжения, 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и гр. соедин. обмоток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б. разм., мм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 к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З-10/0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; 660; 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;400/230/36;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/|||-О/||; У/Д-||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З-16/0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; 660; 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;400/230/36;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/|||-О/||; У/Д-||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З-25/0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; 660; 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;400/230/36;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/|||-О/||; У/Д-||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З-40/0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; 660; 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;400/230/36;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/|||-О/||; У/Д-||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З-63/0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380; 660; 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;400/230/36;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У/|||-О/||; У/Д-||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З-100/0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; 660; 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;400/230/36;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/|||-О/||; У/Д-||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26:00Z</dcterms:created>
  <dc:creator>Omari</dc:creator>
  <dc:description/>
  <dc:language>en-US</dc:language>
  <cp:lastModifiedBy>Omari</cp:lastModifiedBy>
  <cp:lastPrinted>2002-11-01T17:27:00Z</cp:lastPrinted>
  <dcterms:modified xsi:type="dcterms:W3CDTF">2002-11-04T09:39:00Z</dcterms:modified>
  <cp:revision>3</cp:revision>
  <dc:subject/>
  <dc:title>Тип</dc:title>
</cp:coreProperties>
</file>