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8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Номинальное напряжение, к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минальный первичный ток,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15, 20, 30, 40, 50, 75, 200, 300, 40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минальный вторичный ток,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минальная частота, Г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60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минальная вторичная нагрузка с коэффициентом мощности 0,8: 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минальный класс точ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; 1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баритные размеры, м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</w:t>
            </w:r>
            <w:r>
              <w:rPr>
                <w:lang w:val="en-US"/>
              </w:rPr>
              <w:t>x86x90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сса, к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АНСФОРМАТОР Т-0,66 УЗ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19:00Z</dcterms:created>
  <dc:creator>Omari</dc:creator>
  <dc:description/>
  <dc:language>en-US</dc:language>
  <cp:lastModifiedBy>Omari</cp:lastModifiedBy>
  <dcterms:modified xsi:type="dcterms:W3CDTF">2002-11-04T10:55:00Z</dcterms:modified>
  <cp:revision>2</cp:revision>
  <dc:subject/>
  <dc:title>Номинальное напряжение, кВ</dc:title>
</cp:coreProperties>
</file>