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ансформаторы ОСУ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5745</wp:posOffset>
                </wp:positionH>
                <wp:positionV relativeFrom="page">
                  <wp:posOffset>915035</wp:posOffset>
                </wp:positionV>
                <wp:extent cx="70408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56"/>
                              <w:gridCol w:w="1081"/>
                              <w:gridCol w:w="3963"/>
                              <w:gridCol w:w="144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орматор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льные напряжения, 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ед. катуше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ема и г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У-40/0,5 УХЛ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и380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2-18,00-15,72-14,00-12,60-10,46-9,00-7,86-7,00-6,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6-9,00-7,86-7,00-6,30-5,23-4,50-3,93-3,50-3,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л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У-100/0,5 УХЛ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и380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80-68,60-45,90-34,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л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60-137,20-91,80-68,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220и380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00-36,80-24,50-18,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50-18,40-12,25-9,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ешанн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5-9,20-6,12-4,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л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92.95pt;mso-wrap-distance-left:9pt;mso-wrap-distance-right:9pt;mso-wrap-distance-top:0pt;mso-wrap-distance-bottom:0pt;margin-top:72.05pt;mso-position-vertical-relative:page;margin-left:19.35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56"/>
                        <w:gridCol w:w="1081"/>
                        <w:gridCol w:w="3963"/>
                        <w:gridCol w:w="1440"/>
                        <w:gridCol w:w="10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форматора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08" w:hanging="0"/>
                              <w:jc w:val="center"/>
                              <w:rPr/>
                            </w:pPr>
                            <w:r>
                              <w:rPr/>
                              <w:t>Номин.</w:t>
                            </w:r>
                          </w:p>
                          <w:p>
                            <w:pPr>
                              <w:pStyle w:val="Normal"/>
                              <w:ind w:left="-34" w:right="-108" w:hanging="0"/>
                              <w:jc w:val="center"/>
                              <w:rPr/>
                            </w:pPr>
                            <w:r>
                              <w:rPr/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ВА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льные напряжения, 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ед. катуше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и г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ед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У-40/0,5 УХЛ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и380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2-18,00-15,72-14,00-12,60-10,46-9,00-7,86-7,00-6,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-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6-9,00-7,86-7,00-6,30-5,23-4,50-3,93-3,50-3,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л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-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У-100/0,5 УХЛ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и380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80-68,60-45,90-34,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л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-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60-137,20-91,80-68,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-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220и380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00-36,80-24,50-18,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-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50-18,40-12,25-9,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шанн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-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5-9,20-6,12-4,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л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14:00Z</dcterms:created>
  <dc:creator>Omari</dc:creator>
  <dc:description/>
  <dc:language>en-US</dc:language>
  <cp:lastModifiedBy>Omari</cp:lastModifiedBy>
  <cp:lastPrinted>2002-11-01T17:27:00Z</cp:lastPrinted>
  <dcterms:modified xsi:type="dcterms:W3CDTF">2002-11-04T10:01:00Z</dcterms:modified>
  <cp:revision>8</cp:revision>
  <dc:subject/>
  <dc:title>Тип</dc:title>
</cp:coreProperties>
</file>